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a - j. pol. 30.03.-03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edziałek, 30.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mat (2 godz.): „W nocy, w gęstym lesie, nad jeziorem… - o czym opowi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allada A. Mickiewicza „Świtezianka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Przeczytaj tekst ballady – podr. s. 14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oznaj się z materiałem: 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https://opracowania.pl/opracowania/jezyk-polski/switezianka-a-</w:t>
        </w:r>
      </w:hyperlink>
      <w:r>
        <w:rPr>
          <w:sz w:val="28"/>
          <w:szCs w:val="28"/>
        </w:rPr>
        <w:t xml:space="preserve">    mickiewicz,oid,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Zapoznaj się z materiałem i rozwiąż zadania: 2., 3., 4., 5., 7., 9., 11.,       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12.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hyperlink r:id="rId3">
        <w:r>
          <w:rPr>
            <w:rStyle w:val="InternetLink"/>
            <w:sz w:val="28"/>
            <w:szCs w:val="28"/>
          </w:rPr>
          <w:t>https://epodreczniki.pl/a/ballada-o-pannie-z-jeziora/DWL4x6W36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wiąż testy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ttp://testwiedzy.pl/game/23180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hyperlink r:id="rId4">
        <w:r>
          <w:rPr>
            <w:rStyle w:val="InternetLink"/>
            <w:sz w:val="28"/>
            <w:szCs w:val="28"/>
          </w:rPr>
          <w:t>https://samequizy.pl/jak-dobrze-znasz-utwor-adama-mickiewicza-pt-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witezianka/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apoznaj się z definicją ballady (podr. s.133) i napisz w zeszycie,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laczego utwór „Świtezianka” jest ballad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orek, 31.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„Zawsze na sercu nudno, nigdy na ustach śmiechu” – oceni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stępowanie bohaterki ballady A. Mickiewicza „Lilije”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eczytaj tekst ballady – podr. s.133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Zapoznaj się z materiał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ttp://lektury.kochamjp.pl/lilie-analiza/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Na podstawie utworów: „Balladyna” J. Słowackiego, „Świtezianka’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i „Lilije” A. Mickiewicza” napisz rozprawkę, w której udowodnisz,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że   nie ma winy bez kary (200 słów)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yślij pracę na email lub na tel. Termin – do pn. 06.04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wartek, 02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 Bohaterowie czasów wo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zeczytaj fragment  utworu M. Wańkowicza „Ziele na 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kraterze”  (podr. s. 280)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. Wykonaj w zeszycie zadania: 2., 3. s. 28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ątek, 03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mat:  Neologizmy i ich rola w języ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oznaj się z wiadomościami w podręczniku: s.120 – 12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ejrzyj: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5">
        <w:r>
          <w:rPr>
            <w:rStyle w:val="InternetLink"/>
            <w:sz w:val="28"/>
            <w:szCs w:val="28"/>
          </w:rPr>
          <w:t>https://www.youtube.com/watch?v=8QNSHm_JiX0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j zadania: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- z. ćw.: s. 28.,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Przeczytaj nowelę „Latarnik” H. Sienkiewicza (do poniedziałku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p.:</w:t>
      </w:r>
      <w:r>
        <w:rPr/>
        <w:t xml:space="preserve">  </w:t>
      </w:r>
      <w:hyperlink r:id="rId6">
        <w:r>
          <w:rPr>
            <w:rStyle w:val="InternetLink"/>
            <w:sz w:val="28"/>
            <w:szCs w:val="28"/>
          </w:rPr>
          <w:t>https://www.youtube.com/watch?v=8QNSHm_JiX0</w:t>
        </w:r>
      </w:hyperlink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racowania.pl/opracowania/jezyk-polski/switezianka-a-" TargetMode="External"/><Relationship Id="rId3" Type="http://schemas.openxmlformats.org/officeDocument/2006/relationships/hyperlink" Target="https://epodreczniki.pl/a/ballada-o-pannie-z-jeziora/DWL4x6W36" TargetMode="External"/><Relationship Id="rId4" Type="http://schemas.openxmlformats.org/officeDocument/2006/relationships/hyperlink" Target="https://samequizy.pl/jak-dobrze-znasz-utwor-adama-mickiewicza-pt-" TargetMode="External"/><Relationship Id="rId5" Type="http://schemas.openxmlformats.org/officeDocument/2006/relationships/hyperlink" Target="https://www.youtube.com/watch?v=8QNSHm_JiX0" TargetMode="External"/><Relationship Id="rId6" Type="http://schemas.openxmlformats.org/officeDocument/2006/relationships/hyperlink" Target="https://www.youtube.com/watch?v=8QNSHm_JiX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8:00Z</dcterms:created>
  <dc:creator>Użytkownik</dc:creator>
  <dc:description/>
  <dc:language>en-US</dc:language>
  <cp:lastModifiedBy>xxxxx</cp:lastModifiedBy>
  <dcterms:modified xsi:type="dcterms:W3CDTF">2020-03-27T06:38:00Z</dcterms:modified>
  <cp:revision>2</cp:revision>
  <dc:subject/>
  <dc:title>VIII a - j</dc:title>
</cp:coreProperties>
</file>